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MFNT  1.0 The ROM font loader.         Copyright 1991 Tim Godf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is program, read the &gt;&gt;CAUTION&lt;&lt; section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rites new fonts into the VGA BIOS ROM (which must b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shadow RAM). If your motherboard doesn't support shad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BIOS, then you can't use this program. You will have to en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shadowing in your CMOS setup before ROMFNT can work. The new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manent, and will survive mode changes. (and on some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warm boot). This program is not a TSR, and doesn't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GA except the font data and ROM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ROMFNT because I don't like the default "double dot" font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back to the CGA and TV set monitors, but are still faithfu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very VGA card). I don't like giving up memory to TSRs unless I hav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ROMFNT will load a set of 'thin' fonts as a default if no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upplied. Other fonts in suitable format are supplied with T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based VGA cards, as well as the Personics Ultravisio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urrently supports the following motherboard chip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ips and Technologies NEAT chipsets for the 286 and 38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tech IT386 motherboard with TI 386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S chipset for 386  (85C3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EQ chipset for 386 (82C4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&gt;&gt;&gt;&gt;&gt;&gt;&gt;&gt;&gt;&gt;&gt;&gt; CAUTION!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is program to do what it does, it has to set bits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hardware configuration registers of the motherboard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tandards for these registers between motherboard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is program to work with motherboards I have access to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n. If your motherboard is different, there is no way to predi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ppen. Possible side effects could cause a lockup requiring a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or power off, and in extreme cases, erasing of the CMO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Be sure know what's in your CMOS setup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first time. This program does _not_ ever modify the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but strange things can (and do)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   (options can be flagged with a - or a /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? o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 o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mode: status information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 o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ines of tex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25     Puts screen in 25 line mode after loading, with n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28     Puts screen in 28 line mode after loading, with n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50     Puts screen in 50 line mode after loading, with new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a -L option is not specified, the new fonts w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until the next video mod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3 font file names can be suppl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ree font formats are 8 line, 14 line and 16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must be in straight binary format, and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ire 256 character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ze of the file determines what kind of font it contains.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le size / 256) = # lines of font. Font files ne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directory, ROMFNT's directory, or on the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ROMFNT thisfont.fnt thatfont.fnt -L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 o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font file formats include a "header" with some extr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start of the font. (IE: Tseng labs uses a 8 byte head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 would be -H8) the -Hnn parameter, where n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, will ignore the first nn bytes of the the fon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size will be taken into account in the file size/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ation. (There can be only one -H parameter, so al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must be in the sam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X o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FNT has three internal "thin" fonts. Normally, if all 3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s are not specified as files on the command lin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 are loaded into the unspecified sizes. If the -X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, the default fonts will not be loaded, and the origi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main unchanged. Only the file font(s)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@xxxx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set specification. ROMFNT is able to detect some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's makers managed to include some sort of ID bits.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eties of motherboards in use, there are many ways the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could be confused or wrong. It is also possible f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of checking to lock up machines based on other (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sets. This parameter bypasses the software check, an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a chipset. Be sure you use the correct one! Note: 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ETEQ chips MUST be selected with the -@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supported choices are : C&amp;T286 C&amp;T386 INF33 SIS ET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